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tsy Bitsy Teenie Weenie Yellow Polkadot Bikini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aul J Vance &amp; Lee Pockriss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 was afraid to come out of the locker</w:t>
        <w:br/>
        <w:t>She was as nervous as she could be</w:t>
        <w:br/>
        <w:t>She was afraid to come out of the locker</w:t>
        <w:br/>
        <w:t>She was afraid that somebody would see</w:t>
        <w:br/>
        <w:br/>
        <w:t>Two three four</w:t>
        <w:br/>
        <w:t>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locker she wanted to stay</w:t>
        <w:br/>
        <w:br/>
        <w:t>Two three four</w:t>
        <w:br/>
        <w:t>Stick around well tell you more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Verse 2)</w:t>
        <w:br/>
        <w:t>She was afraid to come out in the open</w:t>
        <w:br/>
        <w:t>So a blanket around her she wore</w:t>
        <w:br/>
        <w:t>She was afraid to come out in the open</w:t>
        <w:br/>
        <w:t>And so she sat bundled up on the shore</w:t>
        <w:br/>
        <w:br/>
        <w:t>Two three four</w:t>
        <w:br/>
        <w:t>Tell the people what she wore</w:t>
        <w:br/>
      </w:r>
      <w:r>
        <w:rPr>
          <w:rStyle w:val="Blyricsfromsignature"/>
          <w:rFonts w:cs="Arial" w:ascii="Arial" w:hAnsi="Arial"/>
          <w:color w:val="FFFFFF"/>
          <w:sz w:val="19"/>
          <w:szCs w:val="19"/>
        </w:rPr>
        <w:t>[ Lyrics from: http://www.lyricsmode.com/lyrics/c/connie_francis/itsy_bitsy_teen_bikini.html ]</w:t>
      </w:r>
      <w:r>
        <w:rPr>
          <w:rFonts w:cs="Arial" w:ascii="Arial" w:hAnsi="Arial"/>
          <w:color w:val="000000"/>
          <w:sz w:val="20"/>
          <w:szCs w:val="20"/>
        </w:rPr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blanket she wanted to stay</w:t>
        <w:br/>
        <w:br/>
        <w:t>Two three four</w:t>
        <w:br/>
        <w:t>Stick around well tell you more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se 3)</w:t>
        <w:br/>
        <w:t>Now she's afraid to come out of the water</w:t>
        <w:br/>
        <w:t>And i wonder what she's gunna do</w:t>
        <w:br/>
        <w:t>Now she's afraid to come out of the water</w:t>
        <w:br/>
        <w:t>And the poor little girls turning blue</w:t>
        <w:br/>
        <w:br/>
        <w:t>Two three four</w:t>
        <w:br/>
        <w:t>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water she wanted to stay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7:00Z</dcterms:created>
  <dc:creator>Guy Dearden</dc:creator>
  <dc:description/>
  <cp:keywords/>
  <dc:language>en-US</dc:language>
  <cp:lastModifiedBy>Guy Dearden</cp:lastModifiedBy>
  <dcterms:modified xsi:type="dcterms:W3CDTF">2012-10-11T14:27:00Z</dcterms:modified>
  <cp:revision>2</cp:revision>
  <dc:subject/>
  <dc:title>Fame</dc:title>
</cp:coreProperties>
</file>